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изменений в муниципальную программу «Формирование современной городской среды муниципального образования городской округ Симферополь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Формирование современной городской среды муниципального образования городской округ Симферополь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7-ой сессии I созыва Симферопольского городского совета от 04.12.2014 №100, пункта 2.6. Плана работы КСП 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городского хозяй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изменений в Программу общий объем финансирования сократился на 35 950,64234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 404 729,69292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 440 680,33526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МО ГО Симферополь) объем средств сократился на 6 011,56194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13 507,1368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507 495,57488 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 633,2983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 225,54354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3 290,67933 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6 178,80807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67 178,8075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261 147,24575  тыс. руб., объем финансирования увеличился на 6 031,56179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9,99985  тыс. руб., объем финансирования сократился на 19,99985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средств сократился на 382,22427 тыс. руб. и составляет 256 353,949 тыс. руб. (вместо 256 736,17327 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 542,87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48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3 226,22501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0 136,3596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7 750,06737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78 150,91617  тыс. руб., объем финансирования сократился на 400,84880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18,42302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99,79849  тыс. руб., объем финансирования увеличился на 18,62453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 средств сократился на 41 579,98001 тыс. руб. и составляет 788231,00591 тыс. руб. (вместо 829 810,98592 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67 314,6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7 62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7 00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 499,6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93 016,75553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634 596,73554  тыс. руб., объем финансирования сократился на 41 579,98001 тыс. руб.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 780,05038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бюджет города Москв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объем средств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846 637,60119 тыс. руб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(не изменен)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76 928,813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51 063,79281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18 644,99538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финансового обеспечения проекта Программы на 2022-2024 годы соответствует объему бюджетных ассигнований, утвержденному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 (в редакции от 29.09.2022 № 62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изменений в Программу содержит дополнительно планируемый период ее реализации – 2025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 этом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 нарушение нормы, установленной пунктом 2.5.2. Порядка №1010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евые показатели должны быть запланированы по годам реализации муниципальной программы, количественно заданными и измеряемыми. Показатели программы должны соотноситься с показателями, применяемыми для оценки эффективности деятельности администрации города Симферополя, и быть направлены на улучшение их значений. Предлагаемые показатели должны являться количественной и качественной характеристикой результата достижения цели (решения задачи) муниципальной программы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, данные показатели, а также мероприятия Программы и финансовое обеспечение Разработчиком на 2024-2025 годы не запланированы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соответствии с Протоколом №4 от 26.09.2022 заседания рабочей группы по управлению муниципальной программой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современной городской среды муниципального образования городской округ Симферополь Республики Кр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Приложения №1,5,6 к проекту изменений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</w:rPr>
        <w:t>изложены в новой редакции с учетом внесенных изменений в бюджет МО ГО Симферополь на 2022 год, а та</w:t>
      </w:r>
      <w:r>
        <w:rPr>
          <w:rFonts w:cs="Times New Roman" w:ascii="Times New Roman" w:hAnsi="Times New Roman"/>
          <w:sz w:val="28"/>
          <w:szCs w:val="28"/>
          <w:lang w:eastAsia="ru-RU"/>
        </w:rPr>
        <w:t>кже внесены соответствующие изменения в текстовую часть программы</w:t>
      </w:r>
      <w:r>
        <w:rPr>
          <w:rStyle w:val="Style1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В приложении 1 «Сведения о составе и значениях целевых показателей (индикаторов) Программы» на 2024 год исключены все ранее планируемые количественные показатели (индикаторы)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В Приложениях 20.5 «Адресный перечень общественных территорий, 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2 год»  и 20.6 «</w:t>
      </w:r>
      <w:r>
        <w:rPr>
          <w:rFonts w:cs="Times New Roman" w:ascii="Times New Roman" w:hAnsi="Times New Roman"/>
          <w:sz w:val="28"/>
          <w:szCs w:val="28"/>
        </w:rPr>
        <w:t>Объектный перечень общественных территорий, подлежащих благоустройству за счет прошлого периода в рамках Государственной программы Республики Крым «Формирование современной городской среды» на 2022 год</w:t>
      </w:r>
      <w:r>
        <w:rPr>
          <w:rStyle w:val="Style17"/>
          <w:rFonts w:cs="Times New Roman" w:ascii="Times New Roman" w:hAnsi="Times New Roman"/>
          <w:sz w:val="28"/>
          <w:szCs w:val="28"/>
        </w:rPr>
        <w:t>» объект «</w:t>
      </w:r>
      <w:r>
        <w:rPr>
          <w:rFonts w:cs="Times New Roman" w:ascii="Times New Roman" w:hAnsi="Times New Roman"/>
          <w:sz w:val="28"/>
          <w:szCs w:val="28"/>
        </w:rPr>
        <w:t>Республика Крым, г. Симферополь, сквер по ул. Данилова</w:t>
      </w:r>
      <w:r>
        <w:rPr>
          <w:rStyle w:val="Style17"/>
          <w:rFonts w:cs="Times New Roman" w:ascii="Times New Roman" w:hAnsi="Times New Roman"/>
          <w:sz w:val="28"/>
          <w:szCs w:val="28"/>
        </w:rPr>
        <w:t>» заменен на «</w:t>
      </w:r>
      <w:r>
        <w:rPr>
          <w:rFonts w:cs="Times New Roman" w:ascii="Times New Roman" w:hAnsi="Times New Roman"/>
          <w:sz w:val="28"/>
          <w:szCs w:val="28"/>
        </w:rPr>
        <w:t>Республика Крым, г. Симферополь, ул. Маршала Жукова, сквер «Мемориал на месте массовых расстрелов советских граждан в годы Великой Отечественной войны «Скорбящая</w:t>
      </w:r>
      <w:r>
        <w:rPr>
          <w:rStyle w:val="Style17"/>
          <w:rFonts w:cs="Times New Roman" w:ascii="Times New Roman" w:hAnsi="Times New Roman"/>
          <w:sz w:val="28"/>
          <w:szCs w:val="28"/>
        </w:rPr>
        <w:t>» и объект «</w:t>
      </w:r>
      <w:r>
        <w:rPr>
          <w:rFonts w:cs="Times New Roman" w:ascii="Times New Roman" w:hAnsi="Times New Roman"/>
          <w:sz w:val="28"/>
          <w:szCs w:val="28"/>
        </w:rPr>
        <w:t xml:space="preserve">Республика Крым, г. Симферополь, сквер Дыбенко» заменен на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еспублика Крым, г. Симферополь, действующие локации общественной территории «Детский парк</w:t>
      </w:r>
      <w:r>
        <w:rPr>
          <w:rStyle w:val="Style17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В приложении 20.7 «</w:t>
      </w: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подлежащих проектированию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2 год</w:t>
      </w:r>
      <w:r>
        <w:rPr>
          <w:rStyle w:val="Style17"/>
          <w:rFonts w:cs="Times New Roman" w:ascii="Times New Roman" w:hAnsi="Times New Roman"/>
          <w:sz w:val="28"/>
          <w:szCs w:val="28"/>
        </w:rPr>
        <w:t>» наименование объекта «</w:t>
      </w:r>
      <w:r>
        <w:rPr>
          <w:rFonts w:cs="Times New Roman" w:ascii="Times New Roman" w:hAnsi="Times New Roman"/>
          <w:sz w:val="28"/>
          <w:szCs w:val="28"/>
        </w:rPr>
        <w:t>Республика Крым, г. Симферополь, парк культуры и отдыха им. Ю. Гагарина</w:t>
      </w:r>
      <w:r>
        <w:rPr>
          <w:rStyle w:val="Style17"/>
          <w:rFonts w:cs="Times New Roman" w:ascii="Times New Roman" w:hAnsi="Times New Roman"/>
          <w:sz w:val="28"/>
          <w:szCs w:val="28"/>
        </w:rPr>
        <w:t>» изменено на «</w:t>
      </w:r>
      <w:r>
        <w:rPr>
          <w:rFonts w:cs="Times New Roman" w:ascii="Times New Roman" w:hAnsi="Times New Roman"/>
          <w:sz w:val="28"/>
          <w:szCs w:val="28"/>
        </w:rPr>
        <w:t>Республика Крым, г. Симферополь, сквер имени В.И. Ленина</w:t>
      </w:r>
      <w:r>
        <w:rPr>
          <w:rStyle w:val="Style17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В приложении 20.8 «</w:t>
      </w:r>
      <w:r>
        <w:rPr>
          <w:rFonts w:cs="Times New Roman" w:ascii="Times New Roman" w:hAnsi="Times New Roman"/>
          <w:sz w:val="28"/>
          <w:szCs w:val="28"/>
        </w:rPr>
        <w:t>Объектный перечень общественных территорий, подлежащих проектированию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2 год</w:t>
      </w:r>
      <w:r>
        <w:rPr>
          <w:rStyle w:val="Style17"/>
          <w:rFonts w:cs="Times New Roman" w:ascii="Times New Roman" w:hAnsi="Times New Roman"/>
          <w:sz w:val="28"/>
          <w:szCs w:val="28"/>
        </w:rPr>
        <w:t>» наименование объекта «Республика Крым, г. Симферополь, парк культуры и отдыха им. Ю. Гагарина» изменено на «Благоустройство (капитальный ремонт) общественных территорий муниципального образования городской округ Симферополь Республики Крым, расположенных по адресу:</w:t>
      </w:r>
      <w:r>
        <w:rPr>
          <w:rFonts w:cs="Times New Roman" w:ascii="Times New Roman" w:hAnsi="Times New Roman"/>
          <w:sz w:val="28"/>
          <w:szCs w:val="28"/>
        </w:rPr>
        <w:t xml:space="preserve"> Республика Крым, г. Симферополь, сквер имени В.И. Ленина</w:t>
      </w:r>
      <w:r>
        <w:rPr>
          <w:rStyle w:val="Style17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В приложениях 22 «</w:t>
      </w: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подлежащих благоустройству за счет средств, источником финансового обеспечения которых являются средства резервного фонда Правительства Российской Федерации</w:t>
      </w:r>
      <w:r>
        <w:rPr>
          <w:rStyle w:val="Style17"/>
          <w:rFonts w:cs="Times New Roman" w:ascii="Times New Roman" w:hAnsi="Times New Roman"/>
          <w:sz w:val="28"/>
          <w:szCs w:val="28"/>
        </w:rPr>
        <w:t>» и 22.1 «</w:t>
      </w:r>
      <w:r>
        <w:rPr>
          <w:rFonts w:cs="Times New Roman" w:ascii="Times New Roman" w:hAnsi="Times New Roman"/>
          <w:sz w:val="28"/>
          <w:szCs w:val="28"/>
        </w:rPr>
        <w:t xml:space="preserve">Перечень объектов, реализуемых за счет средств, источником финансового обеспечения которых являются средства резервного фонда Правительства Российской Федерации» </w:t>
      </w:r>
      <w:r>
        <w:rPr>
          <w:rStyle w:val="Style17"/>
          <w:rFonts w:cs="Times New Roman" w:ascii="Times New Roman" w:hAnsi="Times New Roman"/>
          <w:sz w:val="28"/>
          <w:szCs w:val="28"/>
        </w:rPr>
        <w:t>наименование объекта «</w:t>
      </w:r>
      <w:r>
        <w:rPr>
          <w:rFonts w:cs="Times New Roman" w:ascii="Times New Roman" w:hAnsi="Times New Roman"/>
          <w:sz w:val="28"/>
          <w:szCs w:val="28"/>
        </w:rPr>
        <w:t>Благоустройство (капитальный ремонт) дворовых территорий муниципального образования городской округ Симферополь, расположенных по адресу: Республика Крым, г. Симферополь, ул. Глухова, 31, 33/2</w:t>
      </w:r>
      <w:r>
        <w:rPr>
          <w:rStyle w:val="Style17"/>
          <w:rFonts w:cs="Times New Roman" w:ascii="Times New Roman" w:hAnsi="Times New Roman"/>
          <w:sz w:val="28"/>
          <w:szCs w:val="28"/>
        </w:rPr>
        <w:t>» изменено на «</w:t>
      </w:r>
      <w:r>
        <w:rPr>
          <w:rFonts w:cs="Times New Roman" w:ascii="Times New Roman" w:hAnsi="Times New Roman"/>
          <w:sz w:val="28"/>
          <w:szCs w:val="28"/>
        </w:rPr>
        <w:t>Благоустройство (капитальный ремонт) дворовых территорий муниципального образования городской округ Симферополь, расположенных по адресу: Республика Крым, г. Симферополь, ул. 51-й Армии 58, 58А, 58Б, Федько, 55</w:t>
      </w:r>
      <w:r>
        <w:rPr>
          <w:rStyle w:val="Style17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отмечаем, что в  представленном проекте изменений в муниципальную программу учтено замечание КСП, отраженно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и по итогам проведения экспертно-аналитического мероприятия: «Финансово-экономическая экспертиза проекта муниципальной программы «Формирование современной городской среды муниципального образования городской округ Симферополь Республики Крым» в новой редакции» утвержденное коллегией КСП от 02.11.2022 №43 в части финансового обеспечения реализации программы завершенного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работчиком предоставлено Заключение на проект постановления, подготовленное Департаментом финансов Администрации города Симферополя Республики Крым от (17.10.2022 №37/01/2-20/1312), </w:t>
      </w:r>
      <w:r>
        <w:rPr>
          <w:rFonts w:cs="Times New Roman" w:ascii="Times New Roman" w:hAnsi="Times New Roman"/>
          <w:sz w:val="28"/>
          <w:szCs w:val="28"/>
        </w:rPr>
        <w:t xml:space="preserve">выписка из протокола заседания Президиума Симферопольского городского совета (от 29.09.2022 № 77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3.8. Порядка №1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работчиком не представлено заключение Департамента развития экономического потенциала территории и муниципального заказа Администрации города Симферополя Республики Кр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3.9. Порядка № 1010</w:t>
      </w:r>
      <w:r>
        <w:rPr>
          <w:rFonts w:cs="Times New Roman" w:ascii="Times New Roman" w:hAnsi="Times New Roman"/>
          <w:sz w:val="28"/>
          <w:szCs w:val="28"/>
        </w:rPr>
        <w:t xml:space="preserve"> проект изменений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не размещен на официальном сайте администрации города Симферополя для публичного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акже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разработчиком в качестве финансово-экономического обоснования внесения изменений не представлено Соглашение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2 год», что не позволяет оценить необходимость включения в Программу вышеуказанных объек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Наряду с указанным не представлены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финансово-экономические обоснования по объекту «</w:t>
      </w:r>
      <w:r>
        <w:rPr>
          <w:rFonts w:cs="Times New Roman" w:ascii="Times New Roman" w:hAnsi="Times New Roman"/>
          <w:sz w:val="28"/>
          <w:szCs w:val="28"/>
        </w:rPr>
        <w:t>Республика Крым, г. Симферополь, действующие локации общественной территории «Детский пар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Одновременно КСП обращает внимание, что финансирование Муниципальной программы осуществляется, в том числе, за счет средств бюджета муниципального образования городской округ Симферополь. Администрацией города Симферополя издаются правовые акты в части касающейся, тогда как Разработчик в Пояснительной записке к проекту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29.12.2017 №4904 «Об утверждении муниципальной программы «Формирование современной городской среды муниципального образования городской округ Симферополь Республики Крым» в разделе 3 «Правовые основания» указывает, что «муниципальные меры регулирования не предусмотрены»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Указанное свидетельствует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несоблюдении пункта 2.5.2 Порядка №1010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ятом разделе указываются действующие правовые акты, касающиеся сферы реализации муниципальной программы, а также сведения об основных мерах правового регулирования в сфере реализации муниципальной программы, включая основные положения и ожидаемые сроки принятия необходимых нормативных правовых актов в соответствующей сфере, направленных на достижение цели и (или) ожидаемых конечных результатов муниципальной программы, а также содержание и описание действующих мер муниципального регулирования (налоговые льготы, тарифное и ценовое регулирование, контрольная и надзорная деятельность, лицензирование и иные инструменты, предусмотренные федеральным законодательством или законодательством Республики Крым) и планируемых изменений по ним, а также обоснование необходимости применения новых мер муниципального регулирования для достижения цели и (или) ожидаемых конечных результатов реализации муниципальной программы с финансовой оценкой по годам реализации программ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П обращает внимание, что перед утверждением вносимых изменений в муниципальную программу необходимо устранить нарушения требований, установленных Порядком №1010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9:00Z</dcterms:created>
  <dc:creator>натали</dc:creator>
  <dc:description/>
  <cp:keywords/>
  <dc:language>en-US</dc:language>
  <cp:lastModifiedBy>Пользователь</cp:lastModifiedBy>
  <cp:lastPrinted>2022-11-11T15:04:00Z</cp:lastPrinted>
  <dcterms:modified xsi:type="dcterms:W3CDTF">2022-12-09T08:04:00Z</dcterms:modified>
  <cp:revision>66</cp:revision>
  <dc:subject/>
  <dc:title>УТВЕРЖДЕНО</dc:title>
</cp:coreProperties>
</file>